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ice Flats Маяк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Nice Flats Маяковская» расположен в 3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Оружейного переулка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