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avel 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ravel Room» находится в городе Санкт-Петербург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rablestroiteley, 44, korpus 2, apt. 171, etazh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