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Sad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adaria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enskaya 23 ap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