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nevskiy 24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anevskiy 24 Apartment» находится в 1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невский пр-т, д. 24, кв.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