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жное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Южное Люкс расположены в городе Санкт-Петербург. Эти апартаменты находятся в 10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олярий, Салон красоты, Wi-Fi, Доступ в интернет, Трансфер, Магазины, Места для курения, Номера для аллергиков, Номера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3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