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ЖК Zima-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ЖК Zima-Leto» находится в 7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11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