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ан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ланерной расположены в 17 км от центра города Москв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, д.16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