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ov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ovence» расположен в городе Кучугуры. Этот отель находится в живописном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Кондиционер, Номера для некурящих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овый, 2/1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