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отель Гостевой дом на Литейном расположен в пешей доступности от центра города Санкт-Петербург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