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Фонтанки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Фонтанки 12» находится в пешей доступности от центра города.В отелеГости могут воспользоваться трансфером от и до аэропорт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онтанки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