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an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Шанте» расположен в городе Санкт-Петербург. Этот отель находится в 2 км от живописного центра города.В отелеНа территории отеля предоставляется доступ в интернет. Постояльцы могут оставить ценные вещи в сейфе отеля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Прокат велосипедов, Wi-Fi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sil'evskiy Ostrov 7Th Line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