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dmoy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dmoye Nebo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Удобства для барбекю, Трансфер от/до аэропорта, Кондиционер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izovay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