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ко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окол» находится в городе Москва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агазины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чаная, д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