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Малой Морск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Малой Морской 6» находится в городе Санкт-Петербург. Этот отель находится в центре города.В отелеНа территории отеля предоставляется доступ в интернет. В вашем распоряжении находится автомоби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рская улица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