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lan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Милана» находится в городе Москва. Этот отель находится в 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Магазины, Кондиционер, Круглосуточная стойка регистрации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ubrovskaya 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