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Slavyank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 Slavyanke Apartment» находится в 4 км от центра города.В отелеЕсли вы приехали на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otskaya 13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