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крорайон Буг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крорайон Бугры находятся в 4 км от центра города Новое Девятк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Отопление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е Высоты 2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