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арме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армейской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Wi-Fi, Номера для некурящих, Отель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Красноармейская улица, д. 11/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