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елозаводской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елозаводской 2 находятся в городе Москва. Эти апартаменты находятся в 5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лозаводская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 в размере 10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