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абурет и Чемо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абурет и Чемодан» находится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В любое время вы можете обратиться за помощью к сотрудникам круглосуточной стойки регистраци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Аптечка первой помощи, Трансфер, Места для курения, Номера со звукоизоляцией, Отопление, Охрана, Пресса, Стиральная машина, Дизайн-отель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74-76 Г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