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inbow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inbow MiniHotel» находится в 24 км от центра города.В отелеВ отеле есть сейф, где гости могут оставить ценные вещи. Для тех, кто путешествует на собственном автомобиле, предусмотрена парковк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Салон красоты, Библиотека, Wi-Fi, Доступ в интернет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Moscow, Moskovskiy, Proezd Raduzhny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