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stel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reen hostel - Белорусская» находится в городе Москва. Этот хосте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ta Pervaya Tverskaya-Yamskaya 36/1, Bldg. 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