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isingsu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isingsun» находится в городе Москва. Этот отель находится в 17 км от живописного центра города.В отелеГости могут оставить ценные вещи в сейфе отеля. 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Полотенца для пляжа/бассейна, Кондиционер, Люкс для новобрачных, Номера для некурящих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ясеневский Проспект 12 стр.1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