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ipg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Апарт-Отель Lipgart находится в городе Санкт-Петербург. Этот отель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Доступ в интернет, Номера для некурящих, Отель для некурящих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