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ткиПетербург на Тавр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ткиПетербург на Таврической находятся в городе Санкт-Петербург. Эти апартаменты находится в 4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олотенца для пляжа/бассейна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Сад, Банк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врическая улица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проживания. В течение нескольких дней после совершения бронирования владелец апартаментов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обеспечительный депозит, как правило, не превышающий 3000 рублей (возвратная залоговая сумма за ключи, сохранность имущества и соблюдение общественного поряд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