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 Студии на Садов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Студии на Садовой» находится в городе Санкт-Петербург. Этот отель находится в 2 км от живописного центра города.В отелеНа территории отеля предоставляется доступ в интернет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Номера для некурящих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довая, д. 4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