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va4you Павелецкая-Валов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va4you Павелецкая-Валовая находятся в городе Москва. Эти апартаменты находятся в 3 км от центра город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Трансфер, Кондиционер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ловая, д. 8/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отель берет предоплату в размере 1 суток от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еревода предоплаты отель высылает гостям реквизиты либо выставляет счет. На осуществление предоплаты гостю даются 3 суток с момента получения реквизитов, при условии, что до даты заезда остается более 3 дней. Если оплата не будет внесена, бронирование считается недействитель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возможна за 5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