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ntique R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rip Antique Red» расположен в городе Москва. Этот отель находится в 8 км от живописного центра города.В отелеНа территории отеля предоставляется доступ в интернет. Можно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аткина, д. 16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