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ptimi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ptimist» находится в 1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skiy Prospect 72 Bldg 1 17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