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UgolOK on Chistye Prudy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UgolOK on Chistye Prudy Hotel удобно расположен в популярном районе Красносельский район. Гостям, несомненно, понравится их пребывание в этом объекте размещения. Бесплатный Wi-Fi в номерах, ежедневная уборка, индивидуальная регистрация заезда/выезда, регистрация 24/7, срочный въезд/выезд — лишь некоторые из удобств, предлагаемые в отеле. Номера оснащены всеми удобствами, необходимыми для хорошего сна, в том числе такими, как телевизор с плоским экраном, дополнительная ванная, дополнительный туалет, вешалка для одежды, бесплатный кофе. Отель предлагает различные возможности для отдыха. UgolOK on Chistye Prudy Hotel является отличным выбором для изучения города Москва или просто для комфортабельного и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retenskiy bulvar,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