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amm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Yammy»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Ja Tverskaja Jamskaja 3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