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лый Дом у Петропавлов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лый Дом у Петропавловки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Отопление, Стиральная машина, Часовня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 дом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