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видом на Крестовский ост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 видом на Крестовский остров» расположен в городе Санкт-Петербург. Этот отель находится в 4 км от центра города.В отелеНа территории отеля предоставляется доступ в интернет. Можно воспользоваться трансфером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Wi-Fi, Доступ в интернет, Трансфер от аэропорта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ая улица, д.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