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уРа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уРа Люблино расположен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бульвар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