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tun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rtuna Inn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Массаж, Паровая баня, Сауна, Спа-центр, Площадка для пикника, Номера для некурящих, Охран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 Ulitsa 21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