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Голуб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Голубинская» находится в 18 км от центра города.В отелеНа территории отеля предоставляется доступ в интернет. 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лубинская, д.17\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