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losat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Polosaty Hostel» находится в городе Санкт-Петербург. Этот хостел находится в 3 км от живописного центра города.В хостелеЕсли у вас возникнет вопрос,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 Гостям отеля доступна прачечная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Хранение багажа, Отоплени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vorovsky Prospekt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