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b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pbStay расположены в городе Санкт-Петербург. Эти апартаменты находятся в центре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Морская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