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adise in the W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adise in the West» расположен в 9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Во всех номерах отеля запрещено курить.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Магазины, Места для курения, Номера для некурящих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ко Дундича, д.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