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2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Штор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3-звездочный отель Шторм расположен в городе Лазаревское. Этот отель находится в 1 км от живописного центра города.В отелеПриятный вечер за бокалом любимого напитка вы можете провести в баре. На территории отеля предоставляется доступ в интернет. Если вы приехали на автомобиле, к вашим услугам парковка. При желании вы можете заказать трансфер от/до аэропорта.Сотрудники круглосуточной стойки регистрации посоветуют вам близлежащие достопримечательности, а также при необходимости закажут для вас такси. Также к услугам гостей обслуживание номеров. Для гостей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слуга «звонок - будильник», Телефон, Джакузи, Полотенца для пляжа/бассейна, Спа-центр, Wi-Fi, Доступ в интернет, Трансфер, Трансфер от аэропорта, Кондиционер, Номера для некурящих, Отопление, Услуги консьерж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Янтарная, д. 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