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льваре Новато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ульваре Новаторов находятся в 11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Новаторов, д.29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