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M.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me Apartments M.Sadovaya» расположен в пешей доступности от живописного центра города.В отелеВы можете оставить ценные вещи в сейфе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для аллергиков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 д. 54, кв. 36, 3 эт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