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жесть на Варшавской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вежесть на Варшавской 61 находятся в городе Санкт-Петербург. Эти апартаменты находятся в 10 км от центра города.В апартаментахСотрудники апартаментов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Компьютер, Места для курения, Номера со звукоизоляцией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ая улица, д.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