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ик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Николь» находится в городе Москва. Этот отель находится в 11 км от живописного центра города.В отелеОтдохнуть и расслабиться постояльцы могут в красивом баре с вкусными коктейлями и другими напитками. На территории отеля предоставляется доступ в интернет. Сотрудники отеля будут рады организовать для вас трансфер от и до аэропорта. Деловые гости могут воспользоваться бизнес-центр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Wi-Fi, Кондиционер, Номера для некурящих, Отопление, Ускоренная регистрация заезда и выезд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ьев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