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Три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Трио расположен в городе Санкт-Петербург. Этот мини-отель находится в 3 км от центра города.В мини-отелеСотрудники круглосуточной стойки регистрации в любое время ответят на ваши вопросы. Во всем мини-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Утюг, Полотенца для пляжа/бассейна, Аптечка первой помощи, Wi-Fi, Доступ в интернет, Трансфер, Номера для некурящих, Отель для некурящих, Отопление, Стиральная машина, Ускоренная регистрация заезда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ьевская, д.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