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Yuy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Yuyt» находится в городе Санкт-Петербург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1 Kultury pr-kt 12, St. Petersburg 19429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