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ый Мир Внутри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ветлый Мир Внутри VIP» расположены в городе Санкт-Петербург. Эти апартаменты находятся в 30 км от центра города.В апартаментахНа территории предоставляется доступ в интернет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Люкс для новобрачных, Номера для некурящих, Отель для некурящих, Охрана, Стиральная машина, Терраса, VIP-удобства в номере, Сушилк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1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