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Аэроп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dovoye Koltso Apartments Aeroport» находится в городе Москва. Этот отель находится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/до аэропорта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сиевича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