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dg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udget» расположены в 15 км от центра города Санкт-Петербург.В апартаментахОднокомнатные апартаменты площадью 17 кв.м. находятся на 1 этаже.Комната обставлена мебелью с двуспальным диваном, большим зеркалом и обеденным столом. На кухне есть газовая плита, мойка и необходимая посуда. Холодильника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еста для курения, Номера со звукоизоляцией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Комсомоль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уточнения точного времени заезда и расположения апартаментов необходимо связаться с представителем апартаментов при бронировании, и за 2 часа до заезда по номеру телефона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принимают налич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упность в любое время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 сдаётся под вечеринки и другие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