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ертолетч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на Вертолетчиков» расположены в 21 км от центра города, недалеко от остановки общественного транспорта, продуктовых магазинов и аптеки.В апартаментахВ квартире есть всё необходимое: кровать, Wi-Fi и телевизор, электрическая плита, холодильник, микроволновка, фен, утюг, чайник, душ и стиральная машинка-автомат. В апартаментах запрещено курить и проводить шумные мероприятия.По предоплате возможна закупка продуктов к заез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толетчиков, д. 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предъявить паспорт (возраст от 21 года). Оплата осуществляется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ям необходимо вносить депозит в размере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чётные документы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